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ลุ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ผ่าฉ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งค์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มนัส เกิดเท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จ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ชู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รุ่ม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แก้ว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ด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ชิ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 คาด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สันติภา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ส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นว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ดงปัด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ทัย หาญ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คั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รินทร์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จอม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ลับ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ทิพย์ อ่ำ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่งร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ังฆ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า เริ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แส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า แน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รัตน์ พุทธ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กาญจ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นิ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พร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ดวง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313 </w:t>
          </w:r>
          <w:r>
            <w:rPr>
              <w:rFonts w:ascii="CordiaUPC" w:hAnsi="CordiaUPC" w:eastAsia="Angsana New"/>
              <w:b/>
              <w:b/>
            </w:rPr>
            <w:t>การวิจั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ลิตา ธง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