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์นิตา หวังบ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นี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ิติ์ ภิ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ขวาลำ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ี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พิฐ เชื้อ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