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ย้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อดเพราะ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พลชุ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ภา ตื้อแอ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โคตร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เผ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วิกา ทับ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พรหน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ตลอ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สวา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คู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ล่า 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แสน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าสิต ล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นิลวิ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เกียรติ เปล่ง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ัดธ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    สิทธิ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ศรี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12 </w:t>
          </w:r>
          <w:r>
            <w:rPr>
              <w:rFonts w:ascii="CordiaUPC" w:hAnsi="CordiaUPC" w:eastAsia="Angsana New"/>
              <w:b/>
              <w:b/>
            </w:rPr>
            <w:t xml:space="preserve">การฟังและพูด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isterChong Yuen Nang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5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