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มา เนตร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ช่า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ร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น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ิคุณ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าณ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