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ยุ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ล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ปรุ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กระจ่า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