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ซำ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สีทอง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กษ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านาท เพชร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