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งอก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เขื่อ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บำรุง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าพร ขอย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ปิยะประสพ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ใจ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า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ย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กุล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รวม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ิริพงศ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หล่าบุญ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หิน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เพียร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่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เอ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หมุ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เพ็ง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พรมหญ้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ทธิ์ พึ่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    ในริ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ดิศ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ันท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จันท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กระ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์ณพรน์ พลนิ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เพ็ช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จิต ชนะ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ปราสาท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วัฒน์ ดา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ส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ไข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วรรณ หมั่น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ูปหอม คาฮิลล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ิสัย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มล 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ัส มหากา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ประดับ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ัศจรรย์ วงศ์โพ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    ชำระ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ะ บุญ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หงษ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เทพ บ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ทันประโย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ร่ว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เงิน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ักดิ์วัฒ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ชั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น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กล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ศิริ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สราวุธ พรรณ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นันท์ หง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โสภ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มาลัย บุญ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5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