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    จันทร์เนตร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่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กียรติ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จ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ทธิขุด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โข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ป้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ด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หร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ภู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วีระธรรม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ล็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ุณ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วัช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ู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ตร วานิ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