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6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 แสงแก้วพะเ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6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จันทภรณ์ สาค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6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บัติ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6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ีปกร ชวนงูเหลื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6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ขุมา อภิญญาพ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6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ศรา เคน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6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ิพงษ์ ศิริ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6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ขวัญชัย เพียด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6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ิต กุลห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6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ิศร ใจใหญ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6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พัฒน์ สินธุสกุล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6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ีระวัฒน์ มูลทองห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6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ูเกียรติ สติ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6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ล กึม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6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ครินทร์ คีร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6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ฐวุฒิ ชุ่มสี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6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กร สา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6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ัชญา วง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6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ิต โคกศรีเม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6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ทธิพงศ์ นิตย์ด่า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6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ตะ ชมภูเขี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6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พล กรวด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6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วุฒิ ม่ว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6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ารินทร์ ศรีวสุ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61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รัตน์ มุ่งเติม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61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งอาจ สิงไท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61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ัฒน์ ปนตะค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61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พล อมรรัตน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61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ชัย เทียมตะข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7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ผิว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7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พรรณ ตาปรา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7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ษร สุดตา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7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ชนก ตัดพุดซ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7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ิมา กก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7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ิมา พึ่งเป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7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ณยาภา เกิด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7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ชติกา อึ้งประ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7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รัตน์ วานเก่า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7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ดี ทับจะบ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7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ด่นนภา ศรีชำน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7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ดือนเพ็ญ รักพวก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7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วีพร ทองส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7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เกษร ยา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7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สุดา พล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7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กชกร แวท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7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ริน กร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7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พร โตพังเที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7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ดา เพียงค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7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จมาน แข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7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พรรธิภาณ์ แสไพศา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7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วิภา วันอาทิต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7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ไพลิน ภูม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7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รณ์ มัตถิตะเต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7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รัชญา ยว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7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ทอง กระฉอด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7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ิรดา ผืน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7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ลขา ยี่จอห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7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ทัญญา บุญ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7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วรรณทนา มุก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7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เครื่อ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71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ลินี ปกป้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71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คูณ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71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ทองยิ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71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วรัญญ์ มงคล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71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มี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71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ุณรัตน์ แทนจอห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71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ำภัย ระวัง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71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ตนา แสไพศา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71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ชยณรงค์ นนท์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71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งธรรม ขวัญ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71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พล มุ่งสอ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71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โรจน์ นรินทร์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8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แก้ว ภูมิโคก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8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ก้วกัญญา เดือ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8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โพธิ์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8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ชนภัทร์ วงศาเวี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8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ปภา เฝ้า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8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พร หาญยิ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8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ณยา เรียน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8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นนิดา เข็มค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8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ฑาทิพย์ พันธุ์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8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รวดี บุญผ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8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งคณา สุภศ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8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 ศรีไ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8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ันท์ ผุดพรม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8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ฤดี สาดกำป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8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ปารนีย์ วิริยะกุลนั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8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รัตน์ พิ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8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อลดา วิทยาประภา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8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 ฐิติวัฒน์ อาศรัยป่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8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ฑูรย์ ศรีท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8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ธีระพัฒน์ แก้วมะเริ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8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ถิ่นพุดซ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8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มรี อัมรา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8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นทร์ธร กันเมล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8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ดาว ดวง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8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ศวรรณ รองโส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8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พร สั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8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ัสสร ติรกาญจ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8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วรรณ เหล็กค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8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นิพา ศรีวัน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8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ฏฐิกานต์ ชุ่ม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8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าวี กุศล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8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ชิราวรรณ ขานโคกกรว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8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ุลธิดา การปลู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8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ฤทัย หิง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8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สินี หาญ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8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ทิตตา กรฤทธ์ชยะกู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8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นึ่งฤทัย ฤทธิ์เด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8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รดี ดว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8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ุลี ชะนะข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8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ณรงค์ จริยะพ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8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ณฑิมา ธนสัตยาวิบ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8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นัสธา พงศ์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8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วีวรรณ ปุราทะก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8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กานต์ สุทธ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8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ชื่นมะเริ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8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บ้วน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8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อ้อย บุญมา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8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ธูปกิ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8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ัชชาธร วิเศษริน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8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นันท์ สาร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8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ฝนทิพย์ สิทธิวีระ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8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นี ทิศ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8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รี ประยูรเพ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8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ธัญภัสชร์ พรพิมล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8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วิสาข์ หลาบ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8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ประสงค์ ไม้โคกสู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8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ชล ตีบ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8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นดา สีหะ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8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ีย์ คุณแ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8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สสร ซาบพุดซ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8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หมั่นค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8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สา อินทร์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8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ปุ้ม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8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พล แฉล้ม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8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วรรณ อุ่น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9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สุทธิ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9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ยามาศ หลวงพิท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9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่งกมล พลอย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9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ะประภา จรรยาวิ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9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อึ่ง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9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า ดวด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9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กมล ราชสา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9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ลักษณ์ แปรโคกสู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9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ุลาภรณ์ ตัวประโค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9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ชา แย้มมา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9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นาพร บุญแต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9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 แก้วเขี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9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นุช สัก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9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พร ทองแย้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9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จันทร์ ป้องปัด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9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รีญา ขำ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9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วิณี แจ่มเดชะศ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9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วดี พึ่งจันดุ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9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จิตรา วิลัย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9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ุฎา เนียดพลกร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9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ปลั่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9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ภา คุ้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9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ารัตน์ ฟูทรัพย์นิรันด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9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เฝือ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9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ีฉาย หงษ์สำโร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9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นึ่งฤทัย มะธุโป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9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แก้วกุศ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9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อรนัฐ คงส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9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 รอดเมฆ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91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์ นิตย์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91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ดชา แก้วม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91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ภังกร ศรี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91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วิทย์ วีระ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91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เชษฐ์ ของกิ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91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ภูมิ พวงรัตน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91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ภัณฑ์ แขด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91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ุชงค์ บุด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91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านะ มวม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91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ยุทธ จรัญจอห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91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พร ปะจิน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91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ำนาจ อาจชัย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91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ชนก มิ่งมา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ัสดี เกรียม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8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5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    ภาคกศ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ช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.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6201 </w:t>
          </w:r>
          <w:r>
            <w:rPr>
              <w:rFonts w:ascii="CordiaUPC" w:hAnsi="CordiaUPC" w:eastAsia="Angsana New"/>
              <w:b/>
              <w:b/>
            </w:rPr>
            <w:t>ความเป็นครู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K1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บรรจบ บุญจันทร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าทิตย์ </w:t>
          </w:r>
          <w:r>
            <w:rPr>
              <w:rFonts w:eastAsia="Angsana New" w:ascii="CordiaUPC" w:hAnsi="CordiaUPC"/>
              <w:b/>
              <w:color w:val="000000"/>
            </w:rPr>
            <w:t xml:space="preserve">7:50-11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2.08.02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