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ดา ดุลภาค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ธู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ขวง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รัตน์ ขุ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โรจนเกียร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ิชาภา พุฒ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ไปไ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ั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ชยม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รณ อนุ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ขอพูน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ตน์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ะ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เพ็ช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ปี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ปัชช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แจ่ม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กษา ทัพ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ม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คงเพช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ฉัตร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งวานโอฬ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นันทน์ ทนง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