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ภัทร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พ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ิทยา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ฐิติวัฒน์ อาศร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ั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ร์ธร กัน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ิ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หล็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พา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ุศ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ขา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ธิดา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รฤทธ์ชยะ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ะ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จริย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ธนสัตยา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สธา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ูป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า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ประยู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ภัสชร์ พ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คุ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ซา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แฉล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ศ หล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ึ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ราช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พ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ป้อง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ญ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ุ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ะธ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ัฐ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อด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วีร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ณฑ์ แข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มิ่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