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ลักษณ์ วีร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เด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ย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ทย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ทูล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์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โ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ึรพัฒน์ แพร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พล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ลื่อ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อื้อสุข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ข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การ พันธ์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เสีย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หมาย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ไช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