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นาคร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กร กัล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