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กงสะก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ณณพัต โรจ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