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ุ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วรรธน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ฎ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ฝ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วิ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