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ทดาวรรณ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รัตน์ เน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ตรีรัตน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บ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ิบูลอ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    คลั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ณชนก วงศ์สุขส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