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พร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ะเชนทร์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วดี    ชนะกุลเกษ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ศ์วชิรบด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ิ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ประภั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ผ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ัยคุณ อุ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วงโปร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ค่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ผุ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ิล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ปรื่อง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ดี ฮอห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อฐ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ญ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ร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ำบั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กิ่ง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ลือ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นรมิ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ศรีษ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ข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ปร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คำสา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เสา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ศรุต เพิ่มชีว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ฉัต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วงษ์ชัย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สมอ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 กล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พจน์ ตัน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5/2016 13:00-15:00, M 11/03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