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ฐ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โปร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ทุ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แต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รัศ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เด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อบ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ร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นตร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ำ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อิ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ัย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จี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 ทิ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หา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ไ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กันติ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น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รัตน์ ระว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ฤทธิ์ กัลยาบำเร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พันธ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ายุทธ เนียนกระโ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