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นันท์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ิริว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ศรี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ปี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บุหงา คณาว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