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บุญฑ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วีระจิตส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แก้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ว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ที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หุ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อินท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าส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ล่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อิน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ก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ู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หุ่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ลักษณ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ข็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ภัค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ค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ั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ต์ 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จงค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ภัก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ติ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เกศก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กำเน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ร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ทศน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อน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วง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พราห์มณ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เล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ภัทร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ณ เอี่ย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โ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ห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ัฒน์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วัฒน์ บุญ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ว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ือง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พงค์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ิเศษ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ีบุ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เต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งศ์ ธนาธรพ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วัฒนเว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ฎร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มวล เหมพงศ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