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ทีย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ขวง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ข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ภา พุฒ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ชย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รณ อนุ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อพูน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เพ็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ปัชช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จ่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ชัยวัฒน์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ฉัตร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งวานโอฬ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นันทน์ ทน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้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