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หมื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ิจ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พรรณ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ิ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จย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กัน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ก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ลักขณา พรมพรร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