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ุกา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ยากรณ์ ม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ข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ผ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ตชะโ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โต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ถ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ทรา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ฐยากร ทรง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ช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พรมแสน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ะชิต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ณาฎ สอ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ราชปราก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ก้ว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ขีย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เกษร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ักด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ศรี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พิมล อุ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ลิ่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เอี่ยมอยู่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รัต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ุเว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ะอาด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กานต์ ยะปะเ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ล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ม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ะที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ส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ก้ว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แสน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พร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ุขศิริพ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มวล ตัน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