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ญา ทุ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า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ดั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เป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ร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ล่ม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สม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รัตน์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หล่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า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ิ่งศักดิ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สาทร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โง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ข็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นอ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ก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