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ล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รักษ์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ธ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เกล้า ชาวยา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กระแส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ห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พพลธ์ ปะ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ุฒิ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