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8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เคียง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8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ชยา สังข์ขา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8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ทิพย์ กิว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8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งอ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8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ุณิกา แสงจิตจรั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8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ัชพร นรินทร์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8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วิชญา ทุมสะท้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8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กุลแก้ว กุหลาบขา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8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ภัคศรัณย์ แสงเม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8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วี สว่างจ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8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วดี ต่าย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8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วี ชูน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8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ิมล ดงสงคร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8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รรณ 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8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คนันท์ จำปา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8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รรณา ทำ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8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สภา ภาพ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8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สรา สัตตะ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8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สมาภรณ์ ทิรอย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8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หิรัญเร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8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รงยศ ศรีอุด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8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สิทธิ์ แซ่ตั้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82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ษณุ รัตนธีรศิลป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82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พงษ์ ธิมา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8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เบา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8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ูศักดิ์ สุวรรณ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8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5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    ภาคกศ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ช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.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07472 </w:t>
          </w:r>
          <w:r>
            <w:rPr>
              <w:rFonts w:ascii="CordiaUPC" w:hAnsi="CordiaUPC" w:eastAsia="Angsana New"/>
              <w:b/>
              <w:b/>
            </w:rPr>
            <w:t>การผลิตสื่อและการจัดห้องเรียนภาษา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K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งวารุณี สุรโยธี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อาทิตย์ </w:t>
          </w:r>
          <w:r>
            <w:rPr>
              <w:rFonts w:eastAsia="Angsana New" w:ascii="CordiaUPC" w:hAnsi="CordiaUPC"/>
              <w:b/>
              <w:color w:val="000000"/>
            </w:rPr>
            <w:t xml:space="preserve">12:50-16:1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1.06.05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2/12/2015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