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ฐิตราภิณีย์ กร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รภัทร แส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ุ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น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ล่ำ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ผึ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ทองใ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วรภัทร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เกลื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เกตุ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ล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ล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นั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พรมกั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พร เอ็ง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ว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ช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พิ่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ล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ณรงค์ ชมภู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พงษ์ ใ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ยาง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พล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หรัฐ พรห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นันท์ ลายสุ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ง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