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หอโฮ่ม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งศ์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ข็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สุฎาพร พุ่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ปนรรฆ์ ธง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กร ตุ่นน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ฉัตรไก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ลักษณ์ ก่ำ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โฆษิตว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แสง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พ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คำ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ากาญจน์ ภูม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ณภัทร ศยาไรวิ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นอ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กร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เดิม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ดี เชิดเพ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ผุด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่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ลุ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านประพ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พรว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ุชินี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รดี สิทธิ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าคเ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ทหาร ฉัตรชัย 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ค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ภัทร์ แกล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มินทร์ จุฬาพ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วัฒนะป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วี เมือ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ไช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ปันแก้ว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ว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ชัย ขันธ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ตร แด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พันเ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ชนินทร์ สกุลอ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จิตรา จำป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