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ยุ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ำรุ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 ทิ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 สธนเสาว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10/2015 14:00-16:00, F 14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