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ดำ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บุศย์ ปร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ิ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ฐิส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สังส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โยธิน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รตี ประพันธ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ชญาภรณ์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ฬาพร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ษมาวดี แก้ว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จ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ี ด้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กล็ด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ลักษ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มุ่ง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ฝ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ภา หมว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ญาณี เจริญรุ่งส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ปัญญาธ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ันธุ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ั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ดา เทีย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ลอบ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ลักษณ์ เหล่าทอ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ศรี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ปรา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ุ่น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ั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ุ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ศิ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แฝง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ษพร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าวัลย์ แอ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็ช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จง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นามวรร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า กลม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ู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โรจ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ิด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ั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น์ โส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ปะเส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ลักษณ์ เจริ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วรรณ แส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บุญทว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กษีย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ภู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ช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น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า แผน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ภูกอ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ต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พงษ์ ประ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อธิษฐาน ราช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แหล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พิมพ์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รุจิร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ักดิ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ี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โ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ั่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