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สิทธ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ถ หลุ่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จ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ฏาพร จัน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ท่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ท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โป๊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่า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เกล้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ล็กอ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ภู่สกุ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เดช ต่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ิ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ทอ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แม๊คกรี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ิเศษจินด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ภาส ลาย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พึ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คล่อ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ปลัดศ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ก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ชษฐ์ เดช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เครือ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โพ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ัด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มี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พงษ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ผ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มว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แพ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น้าดี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ณ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้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ฐ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้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ค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ำน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ญ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เสน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นงค์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ูมิ พ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ศรีจั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็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จั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นู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พร ตู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ท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ส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ว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มั่งคั่ง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พร ส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ภิ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ยา เชาว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กา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รัตน์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ทอ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ลัญญู ดั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ป้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มสกรณ์ ปิ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ัย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โชติ เทพวิญญ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สิริ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ศ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เพ็ช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ษ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ชีย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มุ่ง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เง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ศรี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ธีร์ เงิ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ภู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ัตเท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นน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ก้ว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เวศ ปทุม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หศักดิ์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ณ์ ลัง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ลี่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ชรธี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ิริกร บุญ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