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ภัค อิ่ม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านดา สีห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