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ตง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ธะยา เขลิ๊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อพล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่อ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งพราว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มุ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ผา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านุภาพ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