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มาลิน จันท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มธิมาปร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ส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