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ญจน์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พ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   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ิพล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ร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ต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ไต่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14:00-16:00, 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