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ชา พิมพ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มณี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หอโฮ่ม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สุฎาพร พุ่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ก่ำ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ณภัทร ศยาไรว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ก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ทหาร ฉัตรชัย 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 แกล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ว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ชนินทร์ สกุลอ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