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บังเกิ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ขอด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มะอ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เศ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วรรณ แช่มปากเพ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อ สวย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ซา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ล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ชรี ร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ป้อ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ปร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งา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ดดา ถ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ณ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วล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ัญญา เหลือ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ฎา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ขา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ุ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ปักก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รห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