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ยุทธ ชุมสงฆ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จีน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ใจ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ันทิมาภรณ์ เหลื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ทิวา โพธิ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บุญหินก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เทียน แจ่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พลด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ไทยธ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ยุ ปื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มากโค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พิ่ม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นันทินี ริชาร์ด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บุญค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ปุริ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ญญา แพว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ริกา ซุน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ชน แสนสุข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ิชญ์ เก้า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ศรีพุท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271 </w:t>
          </w:r>
          <w:r>
            <w:rPr>
              <w:rFonts w:ascii="CordiaUPC" w:hAnsi="CordiaUPC" w:eastAsia="Angsana New"/>
              <w:b/>
              <w:b/>
            </w:rPr>
            <w:t>การปฐมพยาบา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นาธิป สันติว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4:3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7.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05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