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ชั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เพียเอ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ิจิต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ญา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กันติ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น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ฤทธิ์ กัลยาบำเ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พันธ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ผ่อง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มลยา เนื้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5/2016 13:00-15:00, M 11/03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