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สาระ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ฮ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นตนาสุนท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รั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พโยม โป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ารี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ตร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ินทร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พิม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วุฒิ จำปา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5/2016 13:00-15:00, M 11/03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