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ฉัตร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ม พุ่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15 14:00-16:00, F 14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