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มาศ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จิตต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   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ชร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โสม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อินพรา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รวุฒ 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ชิตพล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