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ท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วัช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พึ่ง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มงกุฎ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ียนนท์ เช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, M 11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