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ตน์พันธ์ โสภาเ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ฒิ ใจอดท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ชาวนิตย์ พรหม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าสตรา ตั้ง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