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ุล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ตรี กาญจนวงศ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ธรรมโรจน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ชัย ผาช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ิ์ศักดิ์ เหลือ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ตระ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านิต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รรณ กาญจนวจ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