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ภรณ์ ชื่น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ห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รี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ท้า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Andrew Taup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