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พร จ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สุน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บัณฑิตสาธิ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ำ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ัน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ิพย์โพธิ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15 14:00-16:00, F 14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