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อุ่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ก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จิต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น่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โยม แก้ว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ันดา อุด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ี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ศิริ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ิตร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กพร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แพทย์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ภรณ์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นะภู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ยิ้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้อ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นท์ แม้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สอนพิมพ์สัม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เร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1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ัญญาภัค ภัยแคล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