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ขวัญ รัตน์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ร จ่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ภมรจิตต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ภู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อาจค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ิตร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ินปะ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อบ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ก้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ริยะปัท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เขีย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5/2016 09:00-11:00, M 10/03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