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มือ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วิไ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ีประต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ตตินิธ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นน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/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